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ecember 1, 2016</w:t>
      </w:r>
    </w:p>
    <w:p>
      <w:pPr>
        <w:pStyle w:val="Heading7"/>
        <w:rPr/>
      </w:pPr>
      <w:r>
        <w:rPr>
          <w:sz w:val="24"/>
          <w:szCs w:val="24"/>
        </w:rPr>
        <w:t>6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lineRule="auto" w:line="240" w:before="0" w:after="0"/>
        <w:ind w:left="90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e Department- Chief Moulder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and Leisure- Dan Pruehs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- Alex Mitchem</w:t>
      </w:r>
    </w:p>
    <w:p>
      <w:pPr>
        <w:pStyle w:val="Normal"/>
        <w:ind w:left="360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ity Clerk – Joyce Brown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ministration and Public Works- Ron Griffith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3, 2016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7, 2016- Workshop Meeting Minut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lice Incentive Leave Ordinance - Chief Mould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Special Events Calendar- Dan Pruehs and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East Coast Pyrotechnic Fire Works Agreement – Dan Prueh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7 Mayor and Council Regular Monthly Schedule Meetings- Ron Griffith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oftware Solutions for Utility Billing and Financial Suites and Resolution- Ron Griffith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 Watkins Agreement for Architectural Services for Auburn Center- Alex Mitchem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 Grant Downtown Gateway Bike Plaza Construction Bids- Alex Mitchem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Manual Classifications and Compensation for Non-Exempt Hourly Employees- Ron Griffith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0:00Z</dcterms:created>
  <dc:creator/>
  <dc:description/>
  <cp:keywords/>
  <dc:language>en-US</dc:language>
  <cp:lastModifiedBy/>
  <cp:lastPrinted>2011-12-21T13:43:00Z</cp:lastPrinted>
  <dcterms:modified xsi:type="dcterms:W3CDTF">2016-11-23T21:4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